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NGLADESH INSTITUTE OF DEVELOPMENT STUDI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8045</wp:posOffset>
                </wp:positionH>
                <wp:positionV relativeFrom="paragraph">
                  <wp:posOffset>-113030</wp:posOffset>
                </wp:positionV>
                <wp:extent cx="1306195" cy="1372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</w:tblGrid>
                            <w:tr>
                              <w:trPr>
                                <w:trHeight w:val="2151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ASSPORT SIZE IMAGE OF THE APPLIC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08.05pt;mso-wrap-distance-left:9pt;mso-wrap-distance-right:9pt;mso-wrap-distance-top:0pt;mso-wrap-distance-bottom:0pt;margin-top:-8.9pt;mso-position-vertical-relative:text;margin-left:468.35pt;mso-position-horizontal-relative:page">
                <v:fill opacity="0f"/>
                <v:textbox inset="0in,0in,0in,0in">
                  <w:txbxContent>
                    <w:tbl>
                      <w:tblPr>
                        <w:tblW w:w="2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7"/>
                      </w:tblGrid>
                      <w:tr>
                        <w:trPr>
                          <w:trHeight w:val="2151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ASSPORT SIZE IMAGE OF THE APPLIC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jc w:val="center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center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center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center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LICATION FORM FOR THE POST OF A RESEARCH ASSOCIAT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0</wp:posOffset>
                </wp:positionH>
                <wp:positionV relativeFrom="paragraph">
                  <wp:posOffset>154305</wp:posOffset>
                </wp:positionV>
                <wp:extent cx="8207375" cy="1460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0728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5pt,12.15pt" to="552.7pt,13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(</w:t>
      </w:r>
      <w:r>
        <w:rPr>
          <w:rFonts w:cs="Arial" w:ascii="Arial" w:hAnsi="Arial"/>
          <w:b/>
          <w:i/>
          <w:sz w:val="20"/>
          <w:u w:val="single"/>
        </w:rPr>
        <w:t>PLEASE COMPLETE THIS FORM, INSERT YOUR PASSPORT SIZE IMAGE IN THE BOX ABOVE  AND SEND IT TO bidsra@gmail.com  by 26.12.2024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APPLIC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THE APPLICA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THER’S 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HER’S 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ID NO.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MANENT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ADDRESS / MAILING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NUMBER/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TIONAL QUALIFICA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2700"/>
        <w:gridCol w:w="1890"/>
        <w:gridCol w:w="252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/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/Subject/Discip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(DIVISION/CLASS/CGPA)</w:t>
            </w:r>
          </w:p>
        </w:tc>
      </w:tr>
      <w:tr>
        <w:trPr>
          <w:trHeight w:val="300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C/Equiva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C/Equiva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/BSS/B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/MSS/M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h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TIONS (IF ANY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 EXPERIENCE (IF ANY):</w:t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THE APPLICANT:</w:t>
      </w:r>
    </w:p>
    <w:sectPr>
      <w:type w:val="nextPage"/>
      <w:pgSz w:w="11906" w:h="16838"/>
      <w:pgMar w:left="1296" w:right="1296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720" w:firstLine="90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720" w:firstLine="1260"/>
      <w:outlineLvl w:val="1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55:00Z</dcterms:created>
  <dc:creator>ABUL BASHAR SARKAR</dc:creator>
  <dc:description/>
  <cp:keywords/>
  <dc:language>en-US</dc:language>
  <cp:lastModifiedBy>Md. Mostafijur Rahman</cp:lastModifiedBy>
  <cp:lastPrinted>2021-03-14T13:06:00Z</cp:lastPrinted>
  <dcterms:modified xsi:type="dcterms:W3CDTF">2024-11-19T06:55:00Z</dcterms:modified>
  <cp:revision>2</cp:revision>
  <dc:subject/>
  <dc:title>CURRICULUM 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Harvard Reference format 1 (author-date)</vt:lpwstr>
  </property>
</Properties>
</file>